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32"/>
          <w:lang w:val="es-CO"/>
        </w:rPr>
      </w:pPr>
      <w:r>
        <w:rPr>
          <w:bCs/>
          <w:szCs w:val="32"/>
          <w:lang w:val="es-ES"/>
        </w:rPr>
        <w:t>TÍTULO DEL ARTÍCULO (TIMES NEW ROMAN 16pt) MAYÚSCULAS</w:t>
      </w:r>
    </w:p>
    <w:p>
      <w:pPr>
        <w:pStyle w:val="Heading"/>
        <w:rPr>
          <w:b w:val="false"/>
          <w:b w:val="false"/>
          <w:bCs/>
          <w:sz w:val="24"/>
          <w:szCs w:val="24"/>
          <w:lang w:val="es-ES"/>
        </w:rPr>
      </w:pPr>
      <w:r>
        <w:rPr>
          <w:b w:val="false"/>
          <w:bCs/>
          <w:sz w:val="24"/>
          <w:szCs w:val="24"/>
          <w:lang w:val="es-ES"/>
        </w:rPr>
        <w:t xml:space="preserve">Debe ser conciso, fácil de entender y corresponder estrictamente a lo que se </w:t>
      </w:r>
    </w:p>
    <w:p>
      <w:pPr>
        <w:pStyle w:val="Heading"/>
        <w:rPr/>
      </w:pPr>
      <w:r>
        <w:rPr>
          <w:b w:val="false"/>
          <w:bCs/>
          <w:sz w:val="24"/>
          <w:szCs w:val="24"/>
          <w:lang w:val="es-ES"/>
        </w:rPr>
        <w:t>presenta en el artículo (máximo 15 palabras).</w:t>
      </w:r>
    </w:p>
    <w:p>
      <w:pPr>
        <w:pStyle w:val="Heading"/>
        <w:rPr>
          <w:b w:val="false"/>
          <w:b w:val="false"/>
          <w:bCs/>
          <w:sz w:val="24"/>
          <w:szCs w:val="24"/>
          <w:lang w:val="es-ES"/>
        </w:rPr>
      </w:pPr>
      <w:r>
        <w:rPr>
          <w:b w:val="false"/>
          <w:bCs/>
          <w:sz w:val="24"/>
          <w:szCs w:val="24"/>
          <w:lang w:val="es-ES"/>
        </w:rPr>
      </w:r>
    </w:p>
    <w:p>
      <w:pPr>
        <w:pStyle w:val="Heading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bre completo del autor 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, Nombre completo del autor 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etc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CO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S"/>
        </w:rPr>
        <w:t>Nombre de las instituciones a las que pertenece(n) el(los) autor(es)]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/>
          <w:sz w:val="24"/>
          <w:szCs w:val="24"/>
          <w:lang w:val="es-CO" w:eastAsia="es-ES"/>
        </w:rPr>
      </w:pPr>
      <w:r>
        <w:rPr>
          <w:rFonts w:eastAsia="Times New Roman" w:cs="Times New Roman"/>
          <w:b/>
          <w:i w:val="false"/>
          <w:iCs/>
          <w:sz w:val="24"/>
          <w:szCs w:val="24"/>
          <w:lang w:val="es-CO" w:eastAsia="es-ES"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ESU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Se debe tener el resumen en español e inglés, los cuales incluirán los objetivos principales de la investigación, alcance, metodología empleada, resultados principales y conclusiones. El resumen debe ser claro, coherente y conciso, para lo cual se sugiere revisar y verificar datos, sintaxis, ortografía, no caer en erratas y no incluir ecuaciones, figuras, tablas ni referencias bibliográficas. El resumen es máximo de 120 palabras y debe reflejar fielmente el contenido del artículo.  Su redacción debe estar en tercera person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es-C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s-CL"/>
        </w:rPr>
        <w:t>Palabras clave: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Palabra clave1, palabra clave2, palabra clave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Éstas ayudan a identificar los temas o aspectos principales del artículo y son importantes para su indexación en bases bibliográficas.  Deben ser entre tres y cinco, entre ellas pueden incluirse frases cortas que describan tópicos significativos del artículo. Se recomienda utilizar los términos de los tesauros especializados de las disciplinas correspondientes.</w:t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  <w:lang w:val="es-MX"/>
        </w:rPr>
      </w:pPr>
      <w:r>
        <w:rPr>
          <w:rFonts w:cs="Times New Roman"/>
          <w:bCs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Recibido: xx de febrero de 20xx. Aceptado: xx de Junio de 20xx</w:t>
      </w:r>
    </w:p>
    <w:p>
      <w:pPr>
        <w:pStyle w:val="Footnot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eceived: February xx, 20xx     Accepted: June xx, 20xx</w:t>
      </w:r>
    </w:p>
    <w:p>
      <w:pPr>
        <w:pStyle w:val="Heading"/>
        <w:jc w:val="left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Heading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ing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s-ES"/>
        </w:rPr>
        <w:t>TÍTULO DEL ARTÍCULO EN ING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bCs/>
          <w:i w:val="false"/>
          <w:i w:val="false"/>
          <w:sz w:val="24"/>
          <w:szCs w:val="24"/>
          <w:lang w:val="es-CO"/>
        </w:rPr>
      </w:pPr>
      <w:r>
        <w:rPr>
          <w:b/>
          <w:bCs/>
          <w:i w:val="false"/>
          <w:sz w:val="24"/>
          <w:szCs w:val="24"/>
          <w:lang w:val="es-CO"/>
        </w:rPr>
        <w:t>ABSTRA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s-MX"/>
        </w:rPr>
        <w:t>Abstract, corresponde a la traducción precisa al inglés, del resumen ya presentado en español, debe ir en cursiv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Cs w:val="24"/>
          <w:lang w:val="es-ES"/>
        </w:rPr>
      </w:pPr>
      <w:r>
        <w:rPr>
          <w:bCs/>
          <w:iCs/>
          <w:szCs w:val="24"/>
          <w:lang w:val="en-US"/>
        </w:rPr>
        <w:t>Keywords:</w:t>
      </w:r>
      <w:r>
        <w:rPr>
          <w:b w:val="false"/>
          <w:bCs/>
          <w:i/>
          <w:iCs/>
          <w:szCs w:val="24"/>
          <w:lang w:val="en-US"/>
        </w:rPr>
        <w:t xml:space="preserve"> </w:t>
      </w:r>
      <w:r>
        <w:rPr>
          <w:b w:val="false"/>
          <w:i/>
          <w:szCs w:val="24"/>
          <w:lang w:val="es-ES"/>
        </w:rPr>
        <w:t>Keyword1, keyword2, keyword3.</w:t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106" w:right="1106" w:gutter="0" w:header="851" w:top="1701" w:footer="851" w:bottom="17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Keywords, corresponden a la traducción precisa al inglés, de las palabras clave ya presentadas en español, </w:t>
      </w:r>
      <w:r>
        <w:rPr>
          <w:rFonts w:cs="Times New Roman" w:ascii="Times New Roman" w:hAnsi="Times New Roman"/>
          <w:i/>
          <w:sz w:val="24"/>
          <w:szCs w:val="24"/>
        </w:rPr>
        <w:t>deben ir en cursi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CO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S"/>
        </w:rPr>
        <w:t xml:space="preserve">TEMA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CR" w:eastAsia="es-C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R" w:eastAsia="es-C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5874"/>
          <w:pgMar w:left="1106" w:right="1106" w:gutter="0" w:header="851" w:top="1701" w:footer="851" w:bottom="17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s-CR" w:eastAsia="es-C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CR" w:eastAsia="es-CR"/>
        </w:rPr>
        <w:t>El tema del articulo debe</w:t>
      </w:r>
      <w:r>
        <w:rPr>
          <w:rFonts w:eastAsia="Times New Roman" w:cs="Times New Roman" w:ascii="Times New Roman" w:hAnsi="Times New Roman"/>
          <w:sz w:val="24"/>
          <w:szCs w:val="24"/>
          <w:lang w:val="es-CR" w:eastAsia="es-CR"/>
        </w:rPr>
        <w:t xml:space="preserve"> promover el pensamiento crítico y llevar a la acción respecto de algún asunto. El tema debe ser actual, interesante y tener un propósito. Generalmente, hay cuatro tipos; </w:t>
      </w:r>
    </w:p>
    <w:p>
      <w:pPr>
        <w:sectPr>
          <w:type w:val="continuous"/>
          <w:pgSz w:w="11906" w:h="15874"/>
          <w:pgMar w:left="1106" w:right="1106" w:gutter="0" w:header="851" w:top="1701" w:footer="851" w:bottom="17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CO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CO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S"/>
        </w:rPr>
        <w:t xml:space="preserve">INTRODUC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CO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S"/>
        </w:rPr>
      </w:r>
    </w:p>
    <w:p>
      <w:pPr>
        <w:sectPr>
          <w:type w:val="continuous"/>
          <w:pgSz w:w="11906" w:h="15874"/>
          <w:pgMar w:left="1106" w:right="1106" w:gutter="0" w:header="851" w:top="1701" w:footer="851" w:bottom="17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Los artículos tienden a comenzar con la sección de «introducción» y la misma comienza con la caracterización de las cosas más importantes a resaltar de los temas o artículos.</w:t>
      </w:r>
    </w:p>
    <w:p>
      <w:pPr>
        <w:sectPr>
          <w:type w:val="continuous"/>
          <w:pgSz w:w="11906" w:h="15874"/>
          <w:pgMar w:left="1106" w:right="1106" w:gutter="0" w:header="851" w:top="1701" w:footer="851" w:bottom="17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s-CO" w:eastAsia="es-ES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S"/>
        </w:rPr>
        <w:t xml:space="preserve">EL CONTEXTO </w:t>
      </w:r>
    </w:p>
    <w:p>
      <w:pPr>
        <w:sectPr>
          <w:type w:val="continuous"/>
          <w:pgSz w:w="11906" w:h="15874"/>
          <w:pgMar w:left="1106" w:right="1106" w:gutter="0" w:header="851" w:top="1701" w:footer="851" w:bottom="1735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  <w:t xml:space="preserve">Luego de que se recalque en la sección de la introducción del artículo se debe colocar </w:t>
      </w:r>
      <w:r>
        <w:rPr>
          <w:rStyle w:val="StrongEmphasis"/>
        </w:rPr>
        <w:t>el contexto:</w:t>
      </w:r>
      <w:r>
        <w:rPr/>
        <w:t xml:space="preserve"> ofrecer la información más relevante demostrando también </w:t>
      </w:r>
      <w:r>
        <w:rPr>
          <w:rStyle w:val="StrongEmphasis"/>
          <w:i/>
          <w:iCs/>
        </w:rPr>
        <w:t>porqué tal tema es interesante</w:t>
      </w:r>
      <w:r>
        <w:rPr/>
        <w:t>. Tras esto una de las estructuras siguientes en la desambiguación, los artículos pueden llegar a tener títulos similares, por lo que resulta importante ayudar a los lectores a conseguir su camino por medio de las introducciones de advertencia. Estas introducciones informan al lector o lo ayudan a saber con qué tipo de información están tratando.</w:t>
      </w:r>
    </w:p>
    <w:p>
      <w:pPr>
        <w:sectPr>
          <w:type w:val="continuous"/>
          <w:pgSz w:w="11906" w:h="15874"/>
          <w:pgMar w:left="1106" w:right="1106" w:gutter="0" w:header="851" w:top="1701" w:footer="851" w:bottom="17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CO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CO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S"/>
        </w:rPr>
        <w:t>DESARROL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CO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 w:eastAsia="es-ES"/>
        </w:rPr>
        <w:t>Deben presentarse siguiendo una secuencia clara y lógica. Es importante tener en claro que este apartado es el que da “vida” a las ideas, se intenta demostrar la verdad de las opiniones, se exponen y justifican las hipótesis, se presentan las demostraciones y otros. Su estructura 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 w:eastAsia="es-ES"/>
        </w:rPr>
        <w:t>Al inicio se presenta un marco teórico más profundo o una metodología más detallad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 w:eastAsia="es-ES"/>
        </w:rPr>
        <w:t>Se divide en partes con sus respectivos títulos y subtítulo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 w:eastAsia="es-ES"/>
        </w:rPr>
        <w:t>Tiene uniones entre cada parte que ayudan a mantener la fluidez de lectur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 w:eastAsia="es-ES"/>
        </w:rPr>
        <w:t>Se construye con párrafos de tipo expositivo, cada uno de los cuales expresa solo una id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 w:eastAsia="es-ES"/>
        </w:rPr>
        <w:t>El tipo de letra del texto del artículo es Times-12, justificado e interlineado sencillo. El título de Sección es Times-12 negrita, y el de las subsecciones (de cualquier nivel) de Times-12 negrita. Se debe añadir una doble separación entre párrafos, así como debe insertarse una línea sencilla antes y después de cada título de Sección o Subsección. Los tipos Times y Times New Roman se asumen equivalent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 w:eastAsia="es-ES"/>
        </w:rPr>
        <w:t>El texto debe aparecer a doble columna, de 7,5 cm. cada una de ancho y 1,5 cm. de separación entre ellas. Esto permite una mejor legibilidad del artículo. Las figuras deben estar incluidas en el texto y centradas (bajo el formato última edición del formato APA), si el tamaño lo requiere, pueden estar a simple columna, a lo ancho de toda la página. En este caso, preferentemente se situarán al principio o al final de la página. Las figuras se deben separar al menos 1,5 cm. (3 líneas sencillas aproximadamente) del texto superior e inferior. Similares condiciones se establecen para las tablas. El título de las figuras o tablas debe estar según indica la última edición del formato APA. No numerar las páginas, ni poner cabeceras o pies de página, excepto las notas a pie de página propias del artículo. Sin embargo, no debe abusarse de las notas a pie de página. El estilo de estas es Times 9pt., cursi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CO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S"/>
        </w:rPr>
        <w:t>CONCLUSIO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CO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Son las encargadas de cerrar el artículo. Su objetivo es resumir lo presentado en el artículo. Es la cuarta vez que se debe hacer referencia a los objetivos el artículo, sin embargo, esta vez en forma diferente dado que el lector ya conoce el contenid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En las conclusion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Nunca se deben poner tópicos que no fueron desarrollados en el artícul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El autor puede incluir su propia crítica sobre algunos aspecto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Se pueden ofrecer ideas para futuras investigacio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CO" w:eastAsia="es-ES"/>
        </w:rPr>
        <w:t>REFERENCIAS BIBLIOGRÁFIC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C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C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Es la última parte del artículo, excepto si el artículo contiene anex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Aquí se especifica la literatura usada en el artícu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Es sumamente importante para el lector porque le sirve de guía para buscar literatura adicional sobre los tópicos de su inter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Formato para utilizar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Existen diferentes formatos de especificación bibliográfica, en este caso se utiliza la última edición de APA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Si se planea enviar para publicación se deben seguir las pautas previamente establecidas por el comité editorial de la revista RA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El ordenamiento que se debe utilizar es por orden alfabético de apellidos de los autor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sectPr>
      <w:type w:val="continuous"/>
      <w:pgSz w:w="11906" w:h="15874"/>
      <w:pgMar w:left="1106" w:right="1106" w:gutter="0" w:header="851" w:top="1701" w:footer="851" w:bottom="17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98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98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  <w:lang w:val="es-US"/>
      </w:rPr>
      <w:t>Revista Académica Institucional RAI.</w:t>
    </w:r>
    <w:r>
      <w:rPr>
        <w:rFonts w:cs="Arial" w:ascii="Arial" w:hAnsi="Arial"/>
        <w:sz w:val="20"/>
        <w:lang w:val="es-US"/>
      </w:rPr>
      <w:t xml:space="preserve"> Sección Ciencias administrativas y educación, Edición X, pp. X, año.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lang w:val="es-US"/>
      </w:rPr>
      <w:t>Revista Académica Institucional RAI.</w:t>
    </w:r>
    <w:r>
      <w:rPr>
        <w:rFonts w:cs="Arial" w:ascii="Arial" w:hAnsi="Arial"/>
        <w:sz w:val="20"/>
        <w:lang w:val="es-US"/>
      </w:rPr>
      <w:t xml:space="preserve"> Sección Ciencias administrativas y educación, Edición X, pp. X, año.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41" w:hanging="0"/>
      <w:outlineLvl w:val="1"/>
    </w:pPr>
    <w:rPr>
      <w:rFonts w:ascii="Times New Roman" w:hAnsi="Times New Roman" w:eastAsia="Times New Roman" w:cs="Times New Roman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Arial" w:hAnsi="Arial" w:cs="Times New Roman"/>
      <w:sz w:val="22"/>
      <w:szCs w:val="22"/>
    </w:rPr>
  </w:style>
  <w:style w:type="character" w:styleId="WW8Num5z1">
    <w:name w:val="WW8Num5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Times New Roman"/>
      <w:sz w:val="22"/>
      <w:szCs w:val="22"/>
    </w:rPr>
  </w:style>
  <w:style w:type="character" w:styleId="WW8Num6z1">
    <w:name w:val="WW8Num6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0z1">
    <w:name w:val="WW8Num10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sz w:val="22"/>
      <w:szCs w:val="22"/>
    </w:rPr>
  </w:style>
  <w:style w:type="character" w:styleId="WW8Num14z1">
    <w:name w:val="WW8Num1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Times New Roman"/>
      <w:sz w:val="22"/>
      <w:szCs w:val="22"/>
    </w:rPr>
  </w:style>
  <w:style w:type="character" w:styleId="WW8Num15z1">
    <w:name w:val="WW8Num15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Times New Roman"/>
      <w:sz w:val="22"/>
      <w:szCs w:val="22"/>
    </w:rPr>
  </w:style>
  <w:style w:type="character" w:styleId="WW8Num20z1">
    <w:name w:val="WW8Num20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6Car">
    <w:name w:val="Título 6 Car"/>
    <w:qFormat/>
    <w:rPr>
      <w:rFonts w:ascii="Times New Roman" w:hAnsi="Times New Roman" w:eastAsia="Times New Roman" w:cs="Times New Roman"/>
      <w:i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szCs w:val="20"/>
      <w:lang w:val="es-C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32"/>
      <w:szCs w:val="20"/>
      <w:lang w:val="pt-B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Longtext">
    <w:name w:val="long_tex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pt-BR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24:00Z</dcterms:created>
  <dc:creator>Vol. xx Nº x, 200x, pp. xxx-xxx</dc:creator>
  <dc:description/>
  <cp:keywords/>
  <dc:language>en-US</dc:language>
  <cp:lastModifiedBy>Tatiana Zamora Badilla</cp:lastModifiedBy>
  <cp:lastPrinted>2009-03-12T20:34:00Z</cp:lastPrinted>
  <dcterms:modified xsi:type="dcterms:W3CDTF">2023-06-07T16:41:00Z</dcterms:modified>
  <cp:revision>26</cp:revision>
  <dc:subject>Revista Politecnica</dc:subject>
  <dc:title>TÍTULO DEL ARTÍCULO</dc:title>
</cp:coreProperties>
</file>